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236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tabs>
          <w:tab w:val="clear" w:pos="708"/>
          <w:tab w:val="left" w:pos="3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4 ст. 12.15 КоАП РФ, в отношении Алексеева Сергея Валерьевича, * года рождения, уроженца Омской области, проживающего по адресу: ул. *, д. *, р.п. *, * район, Омская область, в/у *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12.2024 года в 15 часов 00 минут на 62 км автодороги Сургут-Когалым 4 км до п. Федоровский Сургутского района Алексеев С.В. управляя автомобилем *, государственный регистрационный знак *, в нарушение п. 1.3 ПДД РФ, совершил обгон транспортного средства *, государственный регистрационный знак *, с выездом на полосу дороги, предназначенную для встречного движения, в зоне действия дорожного знака 3.20 «Обгон запрещен», чем совершил административное правонарушение, предусмотренное ч. 4 ст.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</w:t>
      </w:r>
      <w:r>
        <w:rPr>
          <w:color w:val="000000"/>
          <w:sz w:val="28"/>
          <w:szCs w:val="28"/>
        </w:rPr>
        <w:t xml:space="preserve">предусмотренных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3</w:t>
      </w:r>
      <w:r>
        <w:rPr>
          <w:rStyle w:val="InternetLink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, действующей во время совершения правонарушения, предусматривала наказание в виде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ксеев С.В., извещенный о времени и месте рассмотрения дела, не явился. Алексеев С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лексеева С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Алексеева С.В. в совершении административного правонарушения, предусмотренного ч. 4 ст. 12.15 КоАП РФ подтверждается: протоколом об административном правонарушении от 10.12.2024 года № 86 ХМ 656789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объяснениями Алексеева С.В. от 10.12.2024 г., согласно которым факт совершения правонарушения подтверждает; объяснениями свидетеля М. от 10.12.2024 года, согласно которым 10.12.2024 г. на 62 км автодороги Сургут-Когалым его обогнал автомобиль *, государственный регистрационный знак *, в зоне действия дорожного знака 3.20 «Обгон запрещен»; схемой места административного правонарушения от 10.12.2024 г.; рапортом инспектора ДПС ОГИБДД ОМВД России по Сургутскому району от 10.12.2024 года по существу правонарушения; дислокацией дорожных знаков и горизонтальной дорожной размет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 при всестороннем, полном и объективном исследовании всех обстоятельств дела в совокупности суд считает вину Алексеева С.В. установленной и доказанной. Суд его действия квалифицирует по ч. 4 ст. 12.15 КоАП РФ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. 1 ст. 1.7 КоАП РФ </w:t>
      </w:r>
      <w:r>
        <w:rPr>
          <w:color w:val="000000"/>
          <w:sz w:val="28"/>
          <w:szCs w:val="28"/>
          <w:shd w:fill="FFFFFF" w:val="clear"/>
        </w:rPr>
        <w:t>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лексеева Сергея Валерьевича виновным в совершении административного правонарушения, предусмотренного ч. 4 ст. 12.15 КоАП РФ и назначить ему наказание в виде административного штрафа в размере 5000 (пяти тысяч)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зъяснить Алексееву С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sz w:val="28"/>
            <w:szCs w:val="28"/>
          </w:rPr>
          <w:t>главой 12</w:t>
        </w:r>
      </w:hyperlink>
      <w:r>
        <w:rPr>
          <w:sz w:val="28"/>
          <w:szCs w:val="28"/>
        </w:rPr>
        <w:t xml:space="preserve"> настоящего Кодекса, </w:t>
      </w:r>
      <w:r>
        <w:rPr>
          <w:sz w:val="28"/>
          <w:szCs w:val="28"/>
          <w:shd w:fill="FFFFFF" w:val="clear"/>
        </w:rPr>
        <w:t xml:space="preserve">за исключением административных правонарушений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.1 статьи 12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4 статьи 12.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7 статьи 12.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12.1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5 статьи 12.1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.1 статьи 12.16,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ями 12.2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2.2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3 статьи 12.27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го Кодекса,</w:t>
      </w:r>
      <w:r>
        <w:rPr>
          <w:sz w:val="28"/>
          <w:szCs w:val="28"/>
        </w:rPr>
        <w:t xml:space="preserve">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административного штрафа: счет 03100643000000018700 в РКЦ Ханты-Мансийск г. Ханты-Мансийск БИК 007162163, кор.сч. 40102810245370000007, ИНН 8601010390, КПП 860101001, ОКТМО 71826000, КБК 18811601123010001140, получатель: УФК по Ханты-Мансийскому автономному округу–Югре (УМВД России по ХМАО-Югре; ул. Ленина, д. 55, г. Ханты-Мансийск), УИН 1881048624074002524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